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ело №5-2-598/2022</w:t>
      </w:r>
    </w:p>
    <w:p>
      <w:pPr>
        <w:pStyle w:val="Normal"/>
        <w:ind w:left="14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августа 2022 года                                                                                          с. Пестре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9.13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йнутдиновой А.Г., &lt;данные изъяты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йнутдинова А.Г. &lt;данные изъяты&gt; в &lt;данные изъяты&gt;, находясь по адресу: &lt;данные изъяты&gt;, совершила заведомо ложный вызов в полицию, сообщив о том, что ее сожитель &lt;данные изъяты&gt; украл паспорт и телефон, однако, данный факт не подтвер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АП 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сообщением, объяснениями лица, привлекаемого к административной ответственности, рапортом сотрудника полици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 по статье 19.13 КоАП РФ как заведомо ложный выз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1 раз в течение года привлекался к административной ответственности, обстоятельство, отягчающее административную ответственность - совершение административного правонарушения в состоянии опьянения, обстоятельство, смягчающее административную ответственность: признание вины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нутдинову А.Г. признать виновной в совершении административного правонарушения, предусмотренного статьей 19.13 КоАП РФ, и назначить ей административное наказание в виде административного штрафа в размере 1 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EDC5C515AE6E75D8891D4BF237B26EB7AFBC70C8C311B5C8C7DF138946C352BB858909BA1B263Y1q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