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9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роловой К.А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олова К.А. постановлением ГИБДД от &lt;данные изъяты&gt; была подвергнута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3 раза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у К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