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 xml:space="preserve">дело №5-2-59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Юрикова В.Е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ков В.Н. постановлением ГИБДД от &lt;данные изъяты&gt; был подвергнут административному штрафу в размере 800 рублей за совершение административного правонарушения, предусмотренного частью 2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кова В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6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