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 xml:space="preserve">дело №5-2-59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2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Юрикова В.Н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ков В.Н. постановлением ГИБДД от &lt;данные изъяты&gt;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кова В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