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8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Юрикова В.Н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ков В.Н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кова В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