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8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Халиуллина Р.Р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иуллин Р.Р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трижды в течение года привлекался к административной ответственности, обстоятельство, смягчающее административную ответственность: </w:t>
      </w:r>
      <w:r>
        <w:rPr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уллин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