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83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2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уркина Е.Б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уркин Е.Б. &lt;данные изъяты&gt; в &lt;данные изъяты&gt; на &lt;данные изъяты&gt;, находясь в состоянии алкогольного опьянения, управлял  автомашиной Опель Астра, №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Шуркин Е.Б. указал: «с нарушением согласен»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170 мг./л); актом освидетельствования лица, привлекаемого к административной ответственности, на состояние алкогольного опьянения; рапортом инспектора ГИБДД &lt;данные изъяты&gt;, согласно которому водитель Шуркин Е.Б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видеозаписью совершения в отношении Шуркина Е.Б. процессуальных действий по отстранению его от управления транспортным средством и освидетельствованию на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 xml:space="preserve">признание вины, имеет малолетнего ребенка,  </w:t>
      </w:r>
      <w:r>
        <w:rPr>
          <w:sz w:val="28"/>
          <w:szCs w:val="28"/>
        </w:rPr>
        <w:t>57 раз в течение года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уркина Е.Б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