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582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рматова А.А., &lt;данные изъяты&gt;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рматов А.А. постановлением ГИБДД от &lt;данные изъяты&gt; был подвергнут административному штрафу в размере 1 500 рублей за совершение административного правонарушения, предусмотренного частью 2 статьи 12.16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обстоятельства, смягчающи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>признание вины,</w:t>
      </w:r>
      <w:r>
        <w:rPr>
          <w:sz w:val="28"/>
          <w:szCs w:val="28"/>
        </w:rPr>
        <w:t xml:space="preserve"> наличие детей, однако, принимает во внимание характер совершенного им административного правонарушения, неоднократно привлекался к административной ответственности (в том числе 16 постановлений в течение года до даты составления протокола об административном правонарушении), обстоятельство, отягчающее административную ответственность - повторное совершение однород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рматова А.А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3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