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8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санова В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санов В.В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 (11 постановлений в течение года до даты составления протокола об административном правонарушении)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ова В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2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