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7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ликарпова А.О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карпов А.О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37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12 раз в течение года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карпова А.О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