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 xml:space="preserve">дело №5-2-57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>Поликарпова А.О., &lt;данные изъяты&gt;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карпов А.О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12 раз в течение года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карпова А.О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