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8"/>
          <w:szCs w:val="28"/>
        </w:rPr>
        <w:t>дело № 5-2-573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6 августа 2022 года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ахова А.А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ахов А.А. &lt;данные изъяты&gt; в &lt;данные изъяты&gt; у дома № на &lt;данные изъяты&gt;, находясь в состоянии алкогольного опьянения, управлял  мотоциклом Лада 217030, №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 936 мг./л); актом освидетельствования лица, привлекаемого к административной ответственности, на состояние алкогольного опьянения; объяснениями инспектора ГИБДД &lt;данные изъяты&gt;, согласно которым водитель Салахов А.А., имевший признаки алкогольного опьянения, согласился с установлением у себя состояния алкогольного опьянения после прохождения освидетельствования прибором Алкотектор; видеозаписью совершения в отношении Салахова А.А. процессуальных действий по отстранению его от управления транспортным средством и освидетельствованию на состояние алкогольного опьянени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4 раза в течение года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имеет малолетних детей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алахова А.А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45189"/>
      <w:u w:val="single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