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5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-571/2022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6 августа 2022 года    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4 статьи 12.15 КоАП РФ в отно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друтдинова Р.Р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друтдинов Р.Р. &lt;данные изъяты&gt; в &lt;данные изъяты&gt; на &lt;данные изъяты&gt;, управляя автомашиной Киа, &lt;данные изъяты&gt;, в зоне действия дорожного знака 3.20 «обгон запрещен» и дорожной разметки 1.1 «сплошная линия» совершил обгон автомашины с выездом на полосу, предназначенную для встречного дви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друтдинов Р.Р. в судебном заседании вину не признал, указал на отсутствие умысла на совершение правонарушения, просил назначить наказание в виде предуп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, Правила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приложения № 2 к Правилам 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; при этом линии 1.1 пересекать запреща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4 статьи 12.15 КоАП РФ выезд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объяснениями &lt;данные изъяты&gt;, согласно которым автомобиль Киа, №, в зоне действия дорожного знака 3.20 «обгон запрещен» и дорожной разметки 1.1 «сплошная линия» совершил обгон его автомашины с выездом на полосу, предназначенную для встречного движения; объяснениями инспектора ГИБДД &lt;данные изъяты&gt;., согласно которым водитель Бадрутдинов Р.Р. &lt;данные изъяты&gt; на &lt;данные изъяты&gt;, управляя автомашиной Киа, №, в зоне действия дорожного знака 3.20 «обгон запрещен» и дорожной разметки 1.1 «сплошная линия» совершил обгон автомашины с выездом на полосу, предназначенную для встречного движения; схемой места совершения административного правонарушения;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, иные процессуальные документы составлены уполномоченным должностным лицом, существенных нарушений закона при их составлении не </w:t>
      </w:r>
      <w:r>
        <w:rPr>
          <w:rStyle w:val="Appleconvertedspace"/>
          <w:color w:val="000000"/>
          <w:sz w:val="28"/>
          <w:szCs w:val="28"/>
        </w:rPr>
        <w:t>допущено</w:t>
      </w:r>
      <w:r>
        <w:rPr>
          <w:sz w:val="28"/>
          <w:szCs w:val="28"/>
        </w:rPr>
        <w:t xml:space="preserve">, все сведения, необходимые для правильного разрешения дела, отражены. </w:t>
      </w:r>
      <w:r>
        <w:rPr>
          <w:color w:val="000000"/>
          <w:sz w:val="28"/>
          <w:szCs w:val="28"/>
        </w:rPr>
        <w:t>Все представленные доказательства, судья признает относимыми, допустимыми, достоверными, достаточными, поскольку доказательства согласуются между собой и взаимно дополняют друг д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 о невиновности лица, привлекаемого к административной ответственности, не нашли своего подтверждения и противоречат совокупности собранных по делу доказательств, не ставят под сомнение наличие в его действиях объективной стороны состава вменяемого административного правонаруш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сходя из смысла положений статьи 2.7 КоАП РФ состояние крайней необходимости предполагает наличие действительной, реальной опасности, угрожающей личности и правам лица, причинившего вред охраняемым законом интересам, или других лиц, а также охраняемым законом интересам общества или государства, действия по устранению которой производятся непосредственно сразу после возникновения такой опасности, но не в случае, когда угроза указанным охраняемым интересам может возникнуть в будущем или когда она могла быть устранена иными средствам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мыслу приведенной нормы закона опасность, угрожающая личности и иным интересам должна быть реальной, а не мнимой и не предполагаемой; действия, совершаемые в обстановке крайней необходимости, по времени должны совпадать с реально существующей угрозой причинения вреда; существовавшая опасность не могла быть устранена иными средствами; квалифицируемые как административное правонарушение действия лица являлись единственно возможными, которые могли привести к устранению опасно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ъективных доказательств того, что в момент совершения маневра по обгону опасность, непосредственно угрожающая здоровью Бадрутдинова Р.Р. и его правам, либо его имуществу, не установлен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осуществление Бадрутдиновым Р.Р. маневра по обгону не установленном для этого месте, в результате которого могла быть создана ситуация, угрожающая жизни и здоровью многих людей, не может расцениваться как действие в состоянии крайней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нований для признания совершенного обществом правонарушения малозначительным и освобождения его от административной ответственности на основании статьи 2.9 КоАП РФ не имеется. По настоящему делу отсутствуют исключительные обстоятельства, свидетельствующие о наличии предусмотренных указанной нормой признаков малозначительности административного правонарушения, принимая при этом во внимание особую значимость охраняемых отношений и конкретные обстоятельства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4 статьи 12.15 КоАП РФ, как выезд в нарушение Правил дорожного движения на полосу, предназначенную для встречного движения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сматриваемом случае совокупности обстоятельств, позволяющих заменить наказание в виде административного штрафа предупреждением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личности, семейное и имущественное положение, состояние здоровья его и близких родственников, 9 раз в течение года привлекался к административной ответственности, штрафы оплачены, обстоятельство, отягчающее административную ответственность - повторное совершение однородного правонарушения, обстоятельство, смягчающее административную ответственность: </w:t>
      </w:r>
      <w:r>
        <w:rPr>
          <w:sz w:val="28"/>
          <w:szCs w:val="28"/>
          <w:shd w:fill="FFFFFF" w:val="clear"/>
        </w:rPr>
        <w:t xml:space="preserve">имеет на иждивении ребенка, и </w:t>
      </w:r>
      <w:r>
        <w:rPr>
          <w:color w:val="22272F"/>
          <w:sz w:val="28"/>
          <w:szCs w:val="28"/>
          <w:shd w:fill="FFFFFF" w:val="clear"/>
        </w:rPr>
        <w:t>наз</w:t>
      </w:r>
      <w:r>
        <w:rPr>
          <w:sz w:val="28"/>
          <w:szCs w:val="28"/>
        </w:rPr>
        <w:t>начает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1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Бадрутдинова Р.Р. признать виновным в совершении правонарушения, предусмотренного частью 4 статьи 12.15 КоАП РФ, и назначить ему административное наказание в виде административного штрафа в размере 5 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: &lt;данные изъяты&gt;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 Знак Знак4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1">
    <w:name w:val=" Знак Знак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Cs w:val="24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68088779F543A4B017D45A60D4318DE66BB8CD048337AC89FD501FC9C0A2B28FED34AD592C0BAD0811146DBD66BF6C213D292E0C8FAF4DpCh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