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8"/>
          <w:szCs w:val="28"/>
        </w:rPr>
        <w:t>дело № 5-2-568/2022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6 августа 2022 года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ньева А.А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ньев А.А. &lt;данные изъяты&gt; в &lt;данные изъяты&gt; у дома № на &lt;данные изъяты&gt;, находясь в состоянии алкогольного опьянения, управлял  автомашиной ВАЗ 2110, без г/н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распечаткой показаний прибора Алкотектор (1,031 мг./л); актом освидетельствования лица, привлекаемого к административной ответственности, на состояние алкогольного опьянения; объяснениями инспектора ГИБДД &lt;данные изъяты&gt;, согласно которым водитель Ананьев А.А., имевший признаки алкогольного опьянения, согласился с установлением у себя состояния алкогольного опьянения после прохождения освидетельствования прибором Алкотектор; видеозаписью совершения в отношении Ананьева А.А. процессуальных действий по отстранению его от управления транспортным средством и освидетельствованию на состояние алкогольного опьянения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 привлекался к административной ответственности, 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бстоятельство, смягчающее административную ответственность: </w:t>
      </w:r>
      <w:r>
        <w:rPr>
          <w:color w:val="22272F"/>
          <w:sz w:val="28"/>
          <w:szCs w:val="28"/>
          <w:shd w:fill="FFFFFF" w:val="clear"/>
        </w:rPr>
        <w:t xml:space="preserve">признание вины, </w:t>
      </w:r>
      <w:r>
        <w:rPr>
          <w:sz w:val="28"/>
          <w:szCs w:val="28"/>
        </w:rPr>
        <w:t>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Ананьева А.А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basedOn w:val="Style14"/>
    <w:rPr>
      <w:color w:val="045189"/>
      <w:u w:val="single"/>
    </w:rPr>
  </w:style>
  <w:style w:type="character" w:styleId="1">
    <w:name w:val="Знак Знак1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