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дело № 5-2-565/2022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августа 2022 года                                                                               с.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7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гина Владислава Викторовича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гин В.В. &lt;данные изъяты&gt; в &lt;данные изъяты&gt; у дома № на &lt;данные изъяты&gt; управлял автомашиной ВАЗ 2112,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административном правонарушении, составленным в отношении лица, привлекаемого к административной ответственности, по части 1 статьи 12.8 КоАП РФ; протоколом об отстранении лица, привлекаемого к административной ответственности, от управления транспортным средством; объясненими инпектора ГИБДД &lt;данные изъяты&gt;., согласно которым им была остановлена автомашина под управлением Серегина В.В., лишенного права управления транспортными средствами; распечаткой показаний прибора Алкотектор (0,816 мг./л.); постановлением мирового судьи судебного участка № 2 по Пестречинскому судебному району Республики Татарстан от &lt;данные изъяты&gt;, вступишим в законную силу &lt;данные изъяты&gt; о признании Серегина В.В. виновным в совершении административного праовнарушения, предусмотренного частью 1 статьи 12.8 КоАП РФ и назначении ему административного наказания в виде административного штрафа с лишением права управления транспортными средствами сроком 1 год 6 месяцев; справкой ГИБДД, согласно которой водительское удостоверение Серегина В.В. изъято &lt;данные изъяты&gt;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емого к административной сответственности, по частьи 2 статьи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</w:t>
      </w:r>
      <w:r>
        <w:rPr>
          <w:sz w:val="28"/>
          <w:szCs w:val="28"/>
          <w:shd w:fill="FFFFFF" w:val="clear"/>
        </w:rPr>
        <w:t>признание вины, имеет малолетнего ребенка, больного ДЦП</w:t>
      </w:r>
      <w:r>
        <w:rPr>
          <w:sz w:val="28"/>
          <w:szCs w:val="28"/>
        </w:rPr>
        <w:t>, однако, принимает во внимание характер, способ и высокую степень общественной опасности совершенного им административного правонарушения, неоднократно привлекался к административной ответственности, имеет неоплаченные штрафы, обстоятельства, отягчающие административную ответственность - совершение административного правонарушения в состоянии опьянения, повторное совершение однородного правонарушения, и с учетом диспозиции и санкции вменяемой статьи КоАП РФ, для достижения целей наказания, восстановления социальной справедливости, исправления привлекаемого лица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егина В.В. признать виновным в совершении правонарушения, предусмотренного частью 2 статьи 12.7 КоАП РФ, и назначить ему наказание в виде административного ареста сроком 10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3"/>
    <w:qFormat/>
    <w:rPr>
      <w:b/>
      <w:bCs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nsl">
    <w:name w:val="cnsl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