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 5-2-564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22 года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3.8 КоАП РТ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го предпринимателя Закировой Д.С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рова Д.С. &lt;данные изъяты&gt; в &lt;данные изъяты&gt; по адресу: &lt;данные изъяты&gt;, допустила воспроизведение громкой музыки в кафе «Венеция», тем самым нарушила покой граждан и тишину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&lt;данные изъяты&gt; </w:t>
      </w:r>
      <w:r>
        <w:rPr>
          <w:rFonts w:eastAsia="Times New Roman"/>
          <w:sz w:val="28"/>
          <w:szCs w:val="28"/>
        </w:rPr>
        <w:t xml:space="preserve">и ее представитель </w:t>
      </w:r>
      <w:r>
        <w:rPr>
          <w:sz w:val="28"/>
          <w:szCs w:val="28"/>
        </w:rPr>
        <w:t>&lt;данные изъяты&gt;</w:t>
      </w:r>
      <w:r>
        <w:rPr>
          <w:rFonts w:eastAsia="Times New Roman"/>
          <w:sz w:val="28"/>
          <w:szCs w:val="28"/>
        </w:rPr>
        <w:t xml:space="preserve"> указали на неоднократные факты нарушения покоя и тишины в ночное время со стороны кафе «Венеция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асти 1 статьи 3.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шуме; заявлением и объяснениями потерпевшей &lt;данные изъяты&gt;, о принятии мер в отношении владелицы кафе «Венеция» Закировой Д.С. которая допустила громкую музыку в кафе; признательными объяснениями Закировой Д.С.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3.8 КоАП РТ, как </w:t>
      </w:r>
      <w:r>
        <w:rPr>
          <w:rFonts w:eastAsia="Times New Roman"/>
          <w:sz w:val="28"/>
          <w:szCs w:val="28"/>
        </w:rPr>
        <w:t>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и назначает ему наказание в виде административного штрафа в минимальной санкции закона.</w:t>
      </w:r>
    </w:p>
    <w:p>
      <w:pPr>
        <w:pStyle w:val="TextBody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-5220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ирову Д.С. признать виновной в совершении правонарушения, предусмотренного частью 1 статьи 3.8 КоАП РТ и назначить ей наказание в виде административного штрафа в размере 5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