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56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8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хорова П.Б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хоров П.Б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3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имеет на иждивении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хорова П.Б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