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55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Мартынова Е.С., &lt;данные изъяты&gt;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Мартынов Е.С. &lt;данные изъяты&gt; в &lt;данные изъяты&gt; у дома № на &lt;данные изъяты&gt;, управлял  автомашиной ВАЗ 21140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пояснив, что не был за рулем, сидел на лавочк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на состояние опьянения № от &lt;данные изъяты&gt;, согласно которому зафиксирован отказ Мартынова Е.С. пройти медицинское освидетельствование на состояние опьянения; объяснениями свидетелей – &lt;данные изъяты&gt;, сотрудников ЧОО «Звезда», согласно которым в ходе преследования ими в &lt;данные изъяты&gt;был задержан водитель автомашины  ВАЗ 21140, № имевший признаки алкогольного опьянения, последний по прибытии экипажа ГИБДД отказался от прохождения освидетельствования на состояние алкогольного опьянения, вел себя агрессивно; объяснениями  инспектора ГИБДД &lt;данные изъяты&gt;, согласно которым Мартынов Е.С., со слов сотрудника ЧОО «Звезда» Минькина В.И. управлял автомашиной в состоянии алкогольного опьянения,  затем Мартынов Е.С. на предложение инспектора ГИБДД отказался от прохождения освидетельствования на состояние алкогольного опьянения прибором Алкотектор, затем – от медицинского освидетельствования на состояние опьянения; видеозаписью с фиксацией совершения процессуальных действий в отношении Мартынова С.Е., в том числе преследования автомашины под его управлением и задержания последнего после остановки транспортного средства, отстранения его от управления автомашиной и отказа пройти освидетельствование на состояние алкогольного опьянения прибором Алкоетктор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Доводы лица, привлекаемого к административной ответственности, о его невинов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о том, что Мартынов Е.С. не является субъектом вмененного правонарушения, поскольку не управлял автомашиной, является несостоятельным, поскольку не нашел своего подтверждения в ходе производства по делу и опровергается приведенными выше доказательствами, в том числе письменными объяснениями свидетелей – &lt;данные изъяты&gt;, сотрудников ЧОО «Звезда», из которых следует, что они были очевидцами того, как Мартынов Е.С. управлял автомашиной, а также видеозаписью управления Мартыновым Е.С. автомашиной и задержанием последнего сотрудниками ЧОО «Звезда» при остановке автомаши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&lt;данные изъяты&gt; дали подробные объяснения, будучи ознакомленными с положениями статьи 51 Конституции РФ, статьи 17.9 КоАП РФ, какие-либо данные о наличии причин для оговора с их стороны отсутствуют, оснований не доверять указанным сведениям у суда не имеетс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зицию Мартынова Е.С., не признавшего свою вину, суд расценивает как способ его защит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его данные 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 xml:space="preserve">признание вины, имеет на иждивении ребенка, вместе с тем, </w:t>
      </w:r>
      <w:r>
        <w:rPr>
          <w:sz w:val="28"/>
          <w:szCs w:val="28"/>
        </w:rPr>
        <w:t>принимает во внимание характер совершенного им административного правонарушения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30"/>
          <w:szCs w:val="30"/>
          <w:shd w:fill="FFFFFF" w:val="clear"/>
        </w:rPr>
        <w:t xml:space="preserve">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артынова Е.С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