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5-2-558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вгуста 2022 года                                                                                 с.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овьева А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овьев А.А. &lt;данные изъяты&gt; в &lt;данные изъяты&gt;утра у дома № на &lt;данные изъяты&gt; управлял автомашиной Ваз,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Соловьев А.А. собственноручно указал: «согласен»; протоколом об административном правонарушении, составленным в отношении лица, привлекаемого к административной ответственности, по части 1 статьи 12.8 КоАП РФ; протоколом об отстранении лица, привлекаемого к административной ответственности, от управления транспортным средством; объясненими инпектора ГИБДД &lt;данные изъяты&gt;, согласно которым им была остановлена автомашина под управлением Соловтева А.А., не имеющего права управления транспортными средствами; постановлением мирового судьи судебного участка № 2 по Высокогорскому судебному району Республики Татарстан от &lt;данные изъяты&gt;, вступишим в законную силу &lt;данные изъяты&gt; о признании Соловьева А.А. виновным в совершении административного праовнарушения, предусмотренного частью 2 статьи 12.8 КоАП РФ и назначении ему административного наказания в виде административного штрафа с лишением права управления транспортными средствами сроком 1 год 6 месяцев; справкой ГИБДД, согласно которой водительское удостоверение Соловьева А.А. изъято &lt;данные изъяты&gt;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 имеет малолетних детей</w:t>
      </w:r>
      <w:r>
        <w:rPr>
          <w:sz w:val="28"/>
          <w:szCs w:val="28"/>
        </w:rPr>
        <w:t>, однако, принимает во внимание характер, способ и высокую степень общественной опасности совершенного им административного правонарушения, неоднократно привлекался к административной ответственности, имеет неоплаченные штрафы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вьева Алексея Александровича признать виновным в совершении правонарушения, предусмотренного частью 2 статьи 12.7 КоАП РФ, и назначить ему наказание в виде административного ареста сроком 8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3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nsl">
    <w:name w:val="cns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