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556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2 августа 2022 года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ербенкова А.С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рбенков А.С. &lt;данные изъяты&gt; в &lt;данные изъяты&gt; на &lt;данные изъяты&gt;, находясь в состоянии алкогольного опьянения, управлял  автомашиной Шевроле Кобальт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 частично, указав на остаточное явление после употребления спиртного в связи с болезнью печ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734 мг./л); актом освидетельствования лица, привлекаемого к административной ответственности, на состояние алкогольного опьянения; объяснениями инспектора ГИБДД &lt;данные изъяты&gt;, понятых &lt;данные изъяты&gt;, согласно которым водитель Щербенков А.С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об остаточном явлении после употребления спиртного в связи с болезнью печени не исключает наличие состава правонарушения, предусмотренного частью 1 статьи 12.8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два раза в течение года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о, смягчающее административную ответственность: частичное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Щербенкова А.С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