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555/2022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8 августа 2022 года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ва В.С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в В.С. &lt;данные изъяты&gt; в &lt;данные изъяты&gt; на &lt;данные изъяты&gt;, находясь в состоянии алкогольного опьянения, управлял  автомашиной Лада Ларгус, 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1,126 мг./л.)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актом медицинского освидетельствования лица, привлекаемого к административной ответственности, на состояние алкогольного опьянения № от &lt;данные изъяты&gt;, которым у Малова В.С. установлено состояние алкогольного опьянения; объяснениями инспектора ГИБДД &lt;данные изъяты&gt;, согласно которым водитель Малов В.С., имея признаки алкогольного опьянения, не согласился с результатами освидетельствования на состояние алкогольного опьянения прибором Алкотектор, прошел медицинское освидетельствование на состояние алкогольного опьянения, состояние алкогольного опьянения было установлено; видеозаписью совершения в отношении Малова В.С. процессуальных действий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а, смягчающие административную ответственность: </w:t>
      </w:r>
      <w:r>
        <w:rPr>
          <w:sz w:val="28"/>
          <w:szCs w:val="28"/>
          <w:shd w:fill="FFFFFF" w:val="clear"/>
        </w:rPr>
        <w:t xml:space="preserve">признание вины, имеет несовершеннолетних детей, а также сына – инвалида с детства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алова В.С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