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5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адыкова З.Н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ыков З.Н. постановлением ЦАФАП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лицо, привлекаемое к административной ответственности, указало: «штраф не приходи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З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