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5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ой Е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аева Е.Д. постановлением государственного инспектора по использованию и охране земель Пестречинского и Рыбно-Слободского районов Республики Татарстан № от &lt;данные изъяты&gt; была подвергнута административному штрафу в размере 5 000 рублей за совершение административного правонарушения, предусмотренного статьей 7.1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осударственного инспектора по использованию и охране земель Пестречинского и Рыбно-Слободского районов Республики Татарстан № от &lt;данные изъяты&gt;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у Е.Д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