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4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енисова Д.В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исов Д.В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исова Д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