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4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орисова А.И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исов А.И. постановлением начальника ОП № 16 «Япеева» УМВД России по г. Казани от &lt;данные изъяты&gt; был подвергнут административному штрафу в размере 500 рублей за совершение административного правонарушения, предусмотренного статьей 20.21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начальника ОП № 16 «Япеева» УМВД России по г. Казани от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А.И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