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541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22 года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норова Д.В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иконоров Д.В. &lt;данные изъяты&gt; в &lt;данные изъяты&gt; у дома № на &lt;данные изъяты&gt;, управлял  автомашиной Киа Рио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рапортом сотрудника полиции &lt;данные изъяты&gt;, согласно которому им была остановлена автомашина Киа Рио, № под управлением водителя, имевшего признаки алкогольного опьянения; объяснениями инспектора ГИБДД &lt;данные изъяты&gt;, согласно которым от сотрудника полиции &lt;данные изъяты&gt; было получено сообщении о задержании водителя, имевшего признаки алкогольного опьянения, впоследствии водитель Никоноров Д.В. отказался от прохождения освидетельствования прибором Алкотектор и от прохождения медицинского освидетельствова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Никонорова Д.В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