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руицкого К.К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ицкий К.К. постановлением ЦАФАП ГИБДД №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лицо, привлекаемое к административной ответственности, указало: «в момент нарушения не управлял и о штрафе не зн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отчету с официального сайта Почты Росии копия постановления ГИБДД получена лицом, привлекаемым к административной ответственности &lt;данные изъяты&gt;, сведений о привлечении иного лица за совершении правонарушения, указанного в постановлении ГИБДД,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ицкого К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