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536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3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труицкого К.К., </w:t>
      </w:r>
      <w:r>
        <w:rPr>
          <w:sz w:val="28"/>
          <w:szCs w:val="28"/>
        </w:rPr>
        <w:t>&lt;данные изъяты&gt;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ицкий К.К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об административном правонарушении лицо, привлекаемое к административной ответственности, указало: «в момент нарушения не управлял и о штрафе не зна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с официального сайта Почты Росии копия постановления ГИБДД получена лицом, привлекаемым к административной ответственности 4 апреля 2022 года, сведений о привлечении иного лица за совершении правонарушения, указанного в постановлении ГИБДД, не предста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ицкого К.К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