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айлова А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айлов А.М. постановлением начальника отдела полиции ОМВД России по Пестречинскому району от &lt;данные изъяты&gt; был подвергнут административному штрафу в размере 500 рублей за совершение административного правонарушения, предусмотренного статьей 20.21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копией постановления начальника отдела полиции ОМВД России по Пестречинскому району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меет ребенка,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айлова А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