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3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рьянова В.М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рьянова В.М. постановлением ГИБДД от &lt;данные изъяты&gt; был подвергнут административному штрафу в размере 1 500 рублей за совершение административного правонарушения, предусмотренного статьей 12.18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рьянова В.М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