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529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июля 2022 года   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12.27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рисовой М.И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рисова М.И. &lt;данные изъяты&gt; в &lt;данные изъяты&gt; напротив школы № на &lt;данные изъяты&gt;, управляла  автомашиной Лифан 214802, г/н № и, будучи участником дорожно-транспортного происшествия, в нарушение требований пункта 2.5 Правил дорожного движения Российской Федерации оставила место дорожно-транспортного происше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ий &lt;данные изъяты&gt; в судебном заседании сообщил, что от Борисовой М.И. получил 10 000 рублей в счет ремонта автомашины, претензий к последней не име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2.5 </w:t>
      </w:r>
      <w:r>
        <w:rPr>
          <w:sz w:val="28"/>
          <w:szCs w:val="28"/>
        </w:rPr>
        <w:t>Правил дорожного движения Российской Федерации п</w:t>
      </w:r>
      <w:r>
        <w:rPr>
          <w:sz w:val="28"/>
          <w:szCs w:val="28"/>
          <w:shd w:fill="FFFFFF" w:val="clear"/>
        </w:rPr>
        <w:t>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305770/entry/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 7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л, не перемещать предметы, имеющие отношение к происшеств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АП РФ оставление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сообщением о ДТП; приложением к протоколу с описанием повреждений автомашин участников ДТП; протоколами и постановлениями в отношении Борисовой М.И. по части 1 статьи 12.15 КоАП РФ, части 2 статьи 12.37 КоАП РФ, части 1 статьи 12.1 КоАП РФ; схемой места происшествия, с указанием расположения автомашины потерпевшего на дороге; объяснениями Борисовой М.И., согласно которым она, управляя автомашиной, совершила столкновение с впереди идущей автомашиной, испугалась и покинула место ДТП; объяснениями потерпевшего &lt;данные изъяты&gt;, согласно которым в его автомашину въехала автомашина с номерами №, после чего покинула место ДТП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лица, привлекаемого к административной ответственности, признаков малозначительности не содержат, ввиду того, что совершенное им административное правонарушение является грубым нарушением, направленным против безопасности дорожного движения, а потому его действия являются общественно опасными, в связи с чем, оснований для применения </w:t>
      </w:r>
      <w:hyperlink r:id="rId4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оэтому мировой судья квалифицирует действия </w:t>
      </w:r>
      <w:r>
        <w:rPr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  <w:lang w:val="en-US"/>
        </w:rPr>
        <w:t xml:space="preserve"> по </w:t>
      </w:r>
      <w:r>
        <w:rPr>
          <w:sz w:val="28"/>
          <w:szCs w:val="28"/>
        </w:rPr>
        <w:t xml:space="preserve">части 2 статьи 12.27 КоАП РФ, </w:t>
      </w:r>
      <w:r>
        <w:rPr>
          <w:sz w:val="28"/>
          <w:szCs w:val="28"/>
          <w:lang w:val="en-US"/>
        </w:rPr>
        <w:t>как оставление водителем в нарушение Правил дорожного движения места дорожно-транспортного происшествия, участником которого он являлс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 xml:space="preserve">При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sz w:val="28"/>
          <w:szCs w:val="28"/>
          <w:lang w:val="en-US"/>
        </w:rPr>
        <w:t xml:space="preserve"> вида и размера наказания мировой судья приним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во внимание характер совершенного 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 административного правонарушения</w:t>
      </w:r>
      <w:r>
        <w:rPr>
          <w:sz w:val="28"/>
          <w:szCs w:val="28"/>
        </w:rPr>
        <w:t>, а также</w:t>
      </w:r>
      <w:r>
        <w:rPr>
          <w:sz w:val="28"/>
          <w:szCs w:val="28"/>
          <w:lang w:val="en-US"/>
        </w:rPr>
        <w:t xml:space="preserve"> учиты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ные о личности, семейное и имущественное положение, состояние здоровья его и близких родственников, не привлекался к административной ответственности, обстоятельства, смягчающи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 xml:space="preserve">признание вины, имеет ребенка, возмещение ущерба, примирение с потерпевшим,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назначает е</w:t>
      </w:r>
      <w:r>
        <w:rPr>
          <w:sz w:val="28"/>
          <w:szCs w:val="28"/>
        </w:rPr>
        <w:t>му</w:t>
      </w:r>
      <w:r>
        <w:rPr>
          <w:sz w:val="28"/>
          <w:szCs w:val="28"/>
          <w:lang w:val="en-US"/>
        </w:rPr>
        <w:t xml:space="preserve"> административное наказание в виде 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исову М.И. признать виновной в совершении правонарушения, предусмотренного частью 2 статьи 12.27 КоАП РФ, и назначить ей административное наказание в виде лишения права управления транспортными средствами сроком 1 год.</w:t>
      </w:r>
    </w:p>
    <w:p>
      <w:pPr>
        <w:pStyle w:val="ConsPlusNormal"/>
        <w:ind w:firstLine="708"/>
        <w:jc w:val="both"/>
        <w:rPr/>
      </w:pPr>
      <w:r>
        <w:rPr/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865CAF2B48937CD91B190521A625637F31DE0217270198D3F796F9CB22FBF7C7A2D7A94D8C337MAH" TargetMode="External"/><Relationship Id="rId3" Type="http://schemas.openxmlformats.org/officeDocument/2006/relationships/hyperlink" Target="consultantplus://offline/ref=3DEA3F318A23985DEACA1343E6EAB891B866CAF3B98D37CD91B190521A625637F31DE02877721D876E237F98FB78B7607F356490C6C37A0A33MEH" TargetMode="External"/><Relationship Id="rId4" Type="http://schemas.openxmlformats.org/officeDocument/2006/relationships/hyperlink" Target="consultantplus://offline/ref=1EE81AAA97BE465BE49C1A66B11D05AF83F0EFEC263B6D17DC78A23E2C893CFF62BA75397BF41690BD2D830EAEA41FE55AA8A3587F651A0DQ4M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