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дело №5-2-527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2 года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5.61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иной Г.К., &lt;данные изъяты&gt;,</w:t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8" w:leader="none"/>
          <w:tab w:val="left" w:pos="7173" w:leader="none"/>
        </w:tabs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фиуллина Г.К. &lt;данные изъяты&gt; в период времени с &lt;данные изъяты&gt; до &lt;данные изъяты&gt; находясь по адресу: &lt;данные изъяты&gt;, в переписке с &lt;данные изъяты&gt; в мессенджере Ватс Ап посредством голосовых сообщений допустила в неприличной форме оскорбительные выражения в адрес последнего, унизив его честь и достои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мощник прокурора Хамидуллина Г.Х. в судебном заседании поддержала доводы, изложенные в постановлении прокурора Пестречинского района Республики Татарстан о возбуждении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частью 1 статьи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остановлением о возбуждении дела об административном правонарушении, содержащим сведения об обстоятельствах совершенного правонарушения; признательными объяснениями Сафиуллиной Г.К.; заявлением и объяснениями &lt;данные изъяты&gt;; согласно которым Сафиуллина Г.К. &lt;данные изъяты&gt; в переписке с &lt;данные изъяты&gt; в мессенджере Ватс Ап посредством голосовых сообщений допустила в неприличной форме оскорбительные выражения в адрес последнего, унизив его честь и достоинство; распечаткой переписки; записью голосовых сообщений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5.61 КоАП РФ, как 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обстоятельства, смягчающие административную ответственность: </w:t>
      </w:r>
      <w:r>
        <w:rPr>
          <w:sz w:val="28"/>
          <w:szCs w:val="28"/>
          <w:shd w:fill="FFFFFF" w:val="clear"/>
        </w:rPr>
        <w:t xml:space="preserve">признание вины, имеет на иждивении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уллину Гелюсу Камилевну признать виновной в совершении административного правонарушения, предусмотренного частью 1 статьи 5.61 КоАП РФ, и назначить ей административное наказание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