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-526/2021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25 июля 2021 года                                                                                с. Пестрецы</w:t>
      </w:r>
    </w:p>
    <w:p>
      <w:pPr>
        <w:pStyle w:val="Normal"/>
        <w:tabs>
          <w:tab w:val="clear" w:pos="708"/>
          <w:tab w:val="left" w:pos="709" w:leader="none"/>
        </w:tabs>
        <w:ind w:right="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5 статьи 12.1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хневича С.С., &lt;данные изъяты&gt;,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Юхневич С.С. &lt;данные изъяты&gt; в &lt;данные изъяты&gt; на &lt;данные изъяты&gt;, управляя автомашиной Фольксваген Туарег, №, в нарушение требований пункта 1.3 </w:t>
      </w:r>
      <w:r>
        <w:rPr>
          <w:sz w:val="28"/>
          <w:szCs w:val="28"/>
          <w:shd w:fill="FFFFFF" w:val="clear"/>
        </w:rPr>
        <w:t>Правил дорожного движения Российской Федерации</w:t>
      </w:r>
      <w:r>
        <w:rPr>
          <w:sz w:val="28"/>
          <w:szCs w:val="28"/>
        </w:rPr>
        <w:t>, в зоне действия дорожного знака 3.20 «обгон запрещен», на участке с ограниченной видимостью совершил обгон автомашины, с выездом на полосу, предназначенную для встреч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не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305770/entry/100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пункту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1.3 </w:t>
      </w:r>
      <w:r>
        <w:rPr>
          <w:sz w:val="28"/>
          <w:szCs w:val="28"/>
          <w:shd w:fill="FFFFFF" w:val="clear"/>
        </w:rPr>
        <w:t>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30577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овета Министров - Правительства Российской Федерации от 23 октября 1993 г. № 1090 (далее 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305770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 настоящей стать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 КоАП РФ повторное совершение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частью 4 статьи</w:t>
        </w:r>
      </w:hyperlink>
      <w:r>
        <w:rPr>
          <w:sz w:val="28"/>
          <w:szCs w:val="28"/>
        </w:rPr>
        <w:t xml:space="preserve"> 12.15 КоАП РФ,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объяснениями инспектора ДПС ГИБДД &lt;данные изъяты&gt;, согласно которым Юхневич С.С. &lt;данные изъяты&gt; в &lt;данные изъяты&gt; на &lt;данные изъяты&gt;, управляя автомашиной Фольксваген Туарег, №, в зоне действия дорожного знака 3.20 «обгон запрещен», на участке с ограниченной видимостью совершил обгон автомашины, с выездом на полосу, предназначенную для встречного движения; схемой места совершения административного правонарушения; карточкой правонарушения о привлечении Юхневича С.С. к административной ответственности по части 4 статьи 12.15 КоАП РФ; копией постановления ГИБДД от &lt;данные изъяты&gt; о признании Юхневича С.С. виновным в совершении административного правонарушения, предусмотренного частью 4 статьи 12.15 КоАП РФ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составлении протокола об административном правонарушении инспектор ДПС ГИБДД действия Юхневича С.С. квалифицировал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21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5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однако в самом протоколе не указал, что административное правонарушение, предусмотренно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совершено повторно, что является обязательным признаком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21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действия Юхневича С.С. подлежат переквалификации на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25267/entry/1215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 4 статьи 12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, как выезд в нарушение Правил дорожного движения на полосу, предназначенную для встреч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квалификация не противоречит правовой позиции, сформулированной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39487/entry/2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3 пункта 20 постановления Пленума Верховного Суда Российской Федерации № 5 от 24 марта 2005 года «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252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, поскольку административные правонарушения, 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25267/entry/1215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4 и 5 статьи 12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, имеют единый родовой объект посягательства, при этом положение лица, в отношении которого ведется производство по делу, не ухудши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принимает во внимание характер совершенного им административного правонарушения, неоднократно привлекался к административной ответственности за нарушение Правил дорожного движения Российской Федерации (121 раз в течение года), обстоятельство, отягчающее административную ответственность - повторное совершение однородного административного правонарушения, и назначает ему наказание в виде лишения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Юхневича С.С. признать виновным в совершении административного правонарушения, предусмотренного частью 4 статьи 12.15 КоАП РФ, и назначить ему административное наказание в виде лишения права управления транспортными средствами сроком 4 месяца.</w:t>
      </w:r>
    </w:p>
    <w:p>
      <w:pPr>
        <w:pStyle w:val="ConsPlusNormal"/>
        <w:ind w:firstLine="708"/>
        <w:jc w:val="both"/>
        <w:rPr/>
      </w:pPr>
      <w:r>
        <w:rPr/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9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Cs w:val="24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EA4446FDE67A1684D86D8AD05C2728E195FAF9AC37BA32F6B80FA6EBD99C041052D0D46D48265DF26940E38AAA3977CE6E1360FD6FR3J5M" TargetMode="External"/><Relationship Id="rId3" Type="http://schemas.openxmlformats.org/officeDocument/2006/relationships/hyperlink" Target="consultantplus://offline/ref=E0EA4446FDE67A1684D86D8AD05C2728E19DF4F5A431BA32F6B80FA6EBD99C041052D0D76F4D2357A33350E7C3FE3668CD710C63E36C3DBDR4JBM" TargetMode="External"/><Relationship Id="rId4" Type="http://schemas.openxmlformats.org/officeDocument/2006/relationships/hyperlink" Target="consultantplus://offline/ref=E0EA4446FDE67A1684D86D8AD05C2728E195FAF9AC37BA32F6B80FA6EBD99C041052D0D5674B245DF26940E38AAA3977CE6E1360FD6FR3J5M" TargetMode="External"/><Relationship Id="rId5" Type="http://schemas.openxmlformats.org/officeDocument/2006/relationships/hyperlink" Target="consultantplus://offline/ref=E0EA4446FDE67A1684D86D8AD05C2728E195FAF9AC37BA32F6B80FA6EBD99C041052D0D5674E2A5DF26940E38AAA3977CE6E1360FD6FR3J5M" TargetMode="External"/><Relationship Id="rId6" Type="http://schemas.openxmlformats.org/officeDocument/2006/relationships/hyperlink" Target="consultantplus://offline/ref=E0EA4446FDE67A1684D86D8AD05C2728E195FAF9AC37BA32F6B80FA6EBD99C041052D0D46D48265DF26940E38AAA3977CE6E1360FD6FR3J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