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525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ирова Станислава Вячеславовича, 23 мая 1982 года рождения, уроженца г. Казань Республики Татарстан, зарегистрированного и проживающего по адресу: Республика Татарстан, Пестречинский район, с. Кощаково, ул. Панкова, д.5, холостого, официально не трудоустроен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гиров С.В. постановлением начальника ОМВД России по Пестречинскому району от 1 апреля 2022 года был подвергнут административному штрафу в размере 1 000 рублей за совершение административного правонарушения, предусмотренного частью 1 статьи 19.24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копией начальника ОМВД России по Пестречинскому району от 11 апреля 2022 год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имеет неоплаченные штрафы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гирова Станислава Вячеславовича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9:30 14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