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524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аксина И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аксин И.П. постановлением начальника ОМВД России по Пестречинскому району от &lt;данные изъяты&gt; был подвергнут административному штрафу в размере 1 000 рублей за совершение административного правонарушения, предусмотренного частью 1 статьи 19.24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копией начальника ОМВД России по Пестречинскому району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, имеет неоплаченные штрафы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аксина И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3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