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 5-2-522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июля 2022 года  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чева Н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чев Н.С. &lt;данные изъяты&gt;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&lt;данные изъяты&gt;, находясь в помещении по адресу:  &lt;данные изъяты&gt;, в ходе ссоры, на почве внезапно возникших личных неприязненных отношений, нанес один удар головой в голову &lt;данные изъяты&gt;, от чего последний испытал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 объяснениями потерпевшей стороны с описанием события правонарушения; объяснениями &lt;данные изъяты&gt;, признательными объяснениями Грачева Н.С., выпиской из амбулаторной карты об обнаружении у &lt;данные изъяты&gt;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шиба левой параорбитальной области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совершение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бстоятельства, смягчающие административную ответственность: признание вины, </w:t>
      </w:r>
      <w:r>
        <w:rPr>
          <w:sz w:val="28"/>
          <w:szCs w:val="28"/>
          <w:shd w:fill="FFFFFF" w:val="clear"/>
        </w:rPr>
        <w:t>имеет ребенка, обстоятельства, отягчающие административную ответственность, не установлены, и</w:t>
      </w:r>
      <w:r>
        <w:rPr>
          <w:sz w:val="28"/>
          <w:szCs w:val="28"/>
        </w:rPr>
        <w:t xml:space="preserve">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чева Н.С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6 0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