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6"/>
          <w:szCs w:val="26"/>
        </w:rPr>
        <w:t xml:space="preserve">дело №5-2-52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1 июля 2022 года                                                                                              с. Пестрец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рашкиной Д.В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рашкина Д.В. постановлением мирового судьи судебного участка № 1 по Спасскому судебному району Республики Татарстан от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была подвергнута административному штрафу в размере 30 000 рублей за совершение административного правонарушения, предусмотренного частью 2 статьи 12.8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мирового судьи судебного участка № 1 по Спасскому судебному району Республики Татарстан 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, постановлением о возбуждении исполнительного производств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26"/>
          <w:szCs w:val="26"/>
          <w:shd w:fill="FFFFFF" w:val="clear"/>
        </w:rPr>
        <w:t xml:space="preserve">признание вины, имеет малолетнего ребенка, </w:t>
      </w:r>
      <w:r>
        <w:rPr>
          <w:sz w:val="26"/>
          <w:szCs w:val="26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положений статьи 3.5 и частей 2.2 и 2.3 статьи 4.1 КоАП РФ, при отсутствии в деле данных об удовлетворительном имущественном положении лица, привлекаемого к административной ответственности, </w:t>
      </w:r>
      <w:r>
        <w:rPr>
          <w:color w:val="22272F"/>
          <w:sz w:val="26"/>
          <w:szCs w:val="26"/>
          <w:shd w:fill="FFFFFF" w:val="clear"/>
        </w:rPr>
        <w:t>учитывая характер и степень общественной опасности совершенного административного правонарушения, обстоятельства его совершения, личность виновного, а также его имущественное положение, наличие у него на иждивении малолетнего ребенка, нахождение лица, привлекаемого к административной ответственности, в отпуске по уходу за ребенком, отсутствие сведений о наличии иных источников дохода, мировой судья приходит к выводу о целесообразности назначения административного наказания в размере половины минимального размера административного штрафа, предусмотренного частью 1 статьи 20.25 КоАП РФ, поскольку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рашкину Д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штрафа в размере 30 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квизиты для оплаты: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подлежит предоставлению в канцелярию судебного участка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