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1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 июля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а Ф.И., &lt;данные изъяты&gt;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гаутдинов Ф.И. постановлением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1 статьи 12.1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аутдинова Ф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3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