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2-51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И.о. мирового судьи судебного участка № 2 по Пестречинскому судебному району Республики Татарстан – 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Волостновой А.И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 было выявлено, что Волостнова А.И. совершила административное правонарушение, предусмотренное частью 1 статьи 20.25 КоАП РФ, а именно по постановлению № от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лостновой А.И. назначено наказание в виде административного штрафа в размере 1 000 рублей за совершение административного правонарушения по статье 12.6 КоАП РФ, однако в предусмотренный законом срок административный штраф Волостнова А.И. не уплатил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Волостнова А.И. вину призна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Волостновой А.И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от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получена Волостновой А.И.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Волостнова А.И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олостновой А.И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олостнову А.И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2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2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