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8"/>
          <w:szCs w:val="28"/>
        </w:rPr>
        <w:t>дело № 5-2-510/2022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22 августа 2022 года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пова А.Н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в А.Н. &lt;данные изъяты&gt; в &lt;данные изъяты&gt; на &lt;данные изъяты&gt;, находясь в состоянии алкогольного опьянения, управлял  автомашиной Лифан, 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в котором Попов А.Н. указал: «выпил бутылочку пиво, после чего управлял автомашиной, в трубочку с результатом согласен, в больницу не поехал»; протоколом об отстранении лица, привлекаемого к административной ответственности, от управления транспортным средством; распечаткой показаний прибора Алкотектор (0, 766 мг./л); актом освидетельствования лица, привлекаемого к административной ответственности, на состояние алкогольного опьянения; объяснениями сотрудника полиции &lt;данные изъяты&gt;, инспектора ГИБДД &lt;данные изъяты&gt;, согласно которым водитель Попов А.Н., имевший признаки алкогольного опьянения, согласился с установлением у себя состояния алкогольного опьянения после прохождения освидетельствования прибором Алкотектор; рапортом инспектора ГИБДД &lt;данные изъяты&gt;, согласно которому водитель Попов А.Н., имевший признаки алкогольного опьянения, согласился с установлением у себя состояния алкогольного опьянения после прохождения освидетельствования прибором Алкотектор; видеозаписью совершения в отношении Попова А.Н. процессуальных действий по отстранению его от управления транспортным средством и освидетельствованию на состояние алкогольного опьянения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5 раз в течение года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опова А.Н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basedOn w:val="Style14"/>
    <w:rPr>
      <w:color w:val="045189"/>
      <w:u w:val="single"/>
    </w:rPr>
  </w:style>
  <w:style w:type="character" w:styleId="1">
    <w:name w:val="Знак Знак1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