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507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июля 2022 года     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ягина Дмитрия Андреевича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ягин Д.А. &lt;данные изъяты&gt; в &lt;данные изъяты&gt;, находясь по адресу: &lt;данные изъяты&gt;, совершил заведомо ложный вызов полиции, сообщив что &lt;данные изъяты&gt; похитила ноутбук, однако,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смягчающее административную ответственность: признание вины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ягина Д.А. признать виновным в совершении административного правонарушения, предусмотренного статьей 19.13 КоАП РФ, и назначить ему административное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