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ло №5-2-506/2022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2 года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5.61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иуллина Р.Г., &lt;данные изъяты&gt;,</w:t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иуллин Р.Г. &lt;данные изъяты&gt; в течение дня находясь по адресу: &lt;данные изъяты&gt;, в переписке с &lt;данные изъяты&gt; посредством голосовых сообщений допустил в неприличной форме оскорбительные выражения в адрес последней, унизив ее честь и достои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Набиуллина Р.Г. поступило заявление о рассмотрении дела в его отсутствие, вину призн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ощник прокурора Габбасова А.Р. указала на наличие оснований для привлечения Набиуллина Р.Г.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частью 1 статьи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остановлением о возбуждении дела об административном правонарушении, содержащим сведения об обстоятельствах совершенного правонарушения; признательными объяснениями Набиуллина Р.Г.; объяснениями &lt;данные изъяты&gt;, согласно которым Набиуллин Р.Г. &lt;данные изъяты&gt; в переписке с &lt;данные изъяты&gt; посредством голосовых сообщений допустил в неприличной форме оскорбительные выражения в адрес последней, унизив ее честь и достоинство,  распечаткой переписки и записью голосовых сообщений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5.61 КоАП РФ, как 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</w:t>
      </w:r>
      <w:r>
        <w:rPr>
          <w:sz w:val="28"/>
          <w:szCs w:val="28"/>
        </w:rPr>
        <w:t>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иуллина Р.Г. признать виновным в совершении административного правонарушения, предусмотренного частью 1 статьи 5.61 КоАП РФ, и назначить ему административное наказание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