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503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июля 2022 года     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кеевой Р.Мю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кеева Р.М. &lt;данные изъяты&gt; в &lt;данные изъяты&gt;, находясь по адресу: &lt;данные изъяты&gt;, совершила заведомо ложный вызов в полицию, сообщив, что сожитель забрал денежные средства в размере 5 000 рублей и не отдает, однако,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рапортом сотрудника полици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кееву Р.М. признать виновной в совершении административного правонарушения, предусмотренного статьей 19.13 КоАП РФ, и назначить ей административное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