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0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ратова Р.Р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атов Р.Р. постановлением ГИБДД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был подвергнут административному штрафу в размере 1 500 рублей за совершение административного правонарушения, предусмотренного статьей 12.18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това Рахмонали Рамзаалиевича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