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2-498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</w:t>
        <w:tab/>
        <w:t xml:space="preserve">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И.о. мирового судьи судебного участка № 2 по Пестречинскому судебному району Республики Татарстан – 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Павлова Н.И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выявлено, что Павлов Н.И. совершил административное правонарушение, предусмотренное частью 1 статьи 20.25 КоАП РФ, а именно по постановлению № от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влову Н.И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Павлов Н.И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Павлов Н.И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Павлова Н.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Павлова Н.И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от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получена Павловым Н.И.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Павлов Н.И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Павлову Н.И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авлова Н.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2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