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9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нгусковой Л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нгускова Л.А. постановлением государственного инспектора по использованию и охране земель Пестречинского и Рыбно-Слободского районов Республики Татарстан № от &lt;данные изъяты&gt; была подвергнута административному штрафу в размере 5 000 рублей за совершение административного правонарушения, предусмотренного статьей 7.1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осударственного инспектора по использованию и охране земель Пестречинского и Рыбно-Слободского районов Республики Татарстан № от &lt;данные изъяты&gt;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нгускову Л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