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495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9 июля 2022 года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иуллина Г.Г., &lt;данные изъяты&gt;,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иуллин Г.Г. &lt;данные изъяты&gt; в &lt;данные изъяты&gt; у дома № на &lt;данные изъяты&gt;, находясь в состоянии алкогольного опьянения, управлял  автомашиной Лада, №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218 мг./л); актом освидетельствования лица, привлекаемого к административной ответственности, на состояние алкогольного опьянения; объяснениями инспектора ДПС ГИБДД &lt;данные изъяты&gt;, согласно которым водитель Набиуллин Г.Г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Набиуллина Г.Г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