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>дело № 5-2-494/2022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5 августа 2022 года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уршаковой К.А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уршакова К.А. &lt;данные изъяты&gt; в &lt;данные изъяты&gt; на &lt;данные изъяты&gt;, находясь в состоянии алкогольного опьянения, управляла  автомашиной Рено Каптюр, 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; актом освидетельствования лица, привлекаемого к административной ответственности, на состояние алкогольного опьянения; рапортом и объяснениями инспектора ГИБДД &lt;данные изъяты&gt;, согласно которым водитель Шуршакова К.А., имевшая признаки алкогольного опьянения, согласилась с установлением у себя состояния алкогольного опьянения после прохождения освидетельствования прибором Алкотектор; видеозаписью фиксации совершения в отношении Шуршаковой К.А. процессуальных действий, в том числе по устранению от управления транспортным средством и освидетельствованию на состояние алкогольного опьянения (0,673 мг./л.)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обстоятельство, смягчающее административную ответственность: </w:t>
      </w:r>
      <w:r>
        <w:rPr>
          <w:sz w:val="28"/>
          <w:szCs w:val="28"/>
          <w:shd w:fill="FFFFFF" w:val="clear"/>
        </w:rPr>
        <w:t xml:space="preserve">имеет на иждивении ребенка, однако, </w:t>
      </w:r>
      <w:r>
        <w:rPr>
          <w:sz w:val="28"/>
          <w:szCs w:val="28"/>
        </w:rPr>
        <w:t>принимает во внимание характер совершенного им административного правонарушения, неоднократно привлекался к административной ответственности (60 раз в течение года), обстоятельство, отягчающее административную ответственность - повторное совершение однородного правонарушения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Шуршакову К.А. признать виновной в совершении правонарушения, предусмотренного частью 1 статьи 12.8 КоАП РФ, и назначить ей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basedOn w:val="Style14"/>
    <w:rPr>
      <w:color w:val="045189"/>
      <w:u w:val="single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