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>дело № 5-2-491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9 июля 2022 года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удкина В.И., &lt;данные изъяты&gt;,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дкин В.И. &lt;данные изъяты&gt; в &lt;данные изъяты&gt; у дома № на &lt;данные изъяты&gt;, находясь в состоянии алкогольного опьянения, управлял  автомашиной Датсун, №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в котором Дудкин В.И. собственноручно указал: «согласен»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0,419 мг./л); актом освидетельствования лица, привлекаемого к административной ответственности, на состояние алкогольного опьянения; объяснениями инспектора ДПС ГИБДД &lt;данные изъяты&gt;, понятых &lt;данные изъяты&gt;, согласно которым Дудкин В.И., имевший признаки алкогольного опьянения, прошел освидетельствование прибором Алкотектор, состояние алкогольного опьянения было установлено, с результатом Дудкин В.И. согласилс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стоятельства, смягчающи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 xml:space="preserve">признание вины, положительно характеризуется на работе, </w:t>
      </w:r>
      <w:r>
        <w:rPr>
          <w:sz w:val="28"/>
          <w:szCs w:val="28"/>
        </w:rPr>
        <w:t>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Дудкина В.И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basedOn w:val="Style14"/>
    <w:rPr>
      <w:color w:val="045189"/>
      <w:u w:val="single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