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490/2022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9 июля 2022 года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синского Е.В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синский Е.В. &lt;данные изъяты&gt; в &lt;данные изъяты&gt; на &lt;данные изъяты&gt;, находясь в состоянии алкогольного опьянения, управлял  грузчиком – экскаватором Катерпиллер 426ФЗ,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где Ясинский Е.В. собственноручно указал: «вину признаю»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245 мг./л.)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актом медицинского освидетельствования лица, привлекаемого к административной ответственности, на состояние алкогольного опьянения № от &lt;данные изъяты&gt;, которым у последнего установлено состояние алкогольного опьянения; объяснениями инспектора ДПС ГИБДД &lt;данные изъяты&gt;, согласно которым Ясинский Е.В., имея признаки алкогольного опьянения, прошел освидетельствование прибором Алкотектор, не согласился с результатом, установившим у него состояние алкогольного опьянения, прошел медицинское освидетельствование на состояние алкогольного опьянения, где состояние алкогольного опьянения было установлено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признание вины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Ясинского Е.В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